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9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/>
          <w:sz w:val="44"/>
          <w:szCs w:val="44"/>
        </w:rPr>
        <w:t>课时提能练</w:t>
      </w:r>
      <w:r>
        <w:rPr>
          <w:rFonts w:eastAsia="黑体;SimHei"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十二</w:t>
      </w:r>
      <w:r>
        <w:rPr>
          <w:rFonts w:eastAsia="黑体;SimHei" w:cs="Times New Roman" w:ascii="Times New Roman" w:hAnsi="Times New Roman"/>
          <w:b/>
          <w:sz w:val="44"/>
          <w:szCs w:val="44"/>
        </w:rPr>
        <w:t xml:space="preserve">) 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建议用时：</w:t>
      </w:r>
      <w:r>
        <w:rPr>
          <w:rFonts w:eastAsia="黑体;SimHei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黑体;SimHei"/>
          <w:sz w:val="24"/>
          <w:szCs w:val="24"/>
        </w:rPr>
        <w:t>分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Heading4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组　跨越本科线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读下图，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2660" cy="153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图示区域的自然景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东西方向的变化为主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以南北方向的变化为主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以热带荒漠为主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亚热带常绿林为主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图中陆地东部地区自然带对应的气候类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热带草原气候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亚热带季风气候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热带雨林气候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热带季风气候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.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根据经纬度位置进行空间定位，确定图示地区是马达加斯加岛部分区域。结合所学知识可知，岛屿东部为热带雨林景观，西部为热带草原景观，中部为山地景观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东部地区由于东南信风带来湿润气流，位于迎风坡，降水多，且有暖流经过，形成了高温多雨的热带雨林气候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大高加索山脉，西北—东南走向，全长约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 200 km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最宽处达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00 km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山势陡峻，具有完整的垂直景观带谱。最高峰厄尔布鲁士山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海拔</w:t>
      </w:r>
      <w:r>
        <w:rPr>
          <w:rFonts w:eastAsia="楷体_GB2312;Arial Unicode MS" w:cs="Times New Roman" w:ascii="Times New Roman" w:hAnsi="Times New Roman"/>
          <w:sz w:val="24"/>
          <w:szCs w:val="24"/>
        </w:rPr>
        <w:t>5 642 m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是欧洲第一高峰，位于俄罗斯西南部，地理坐标为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43°21</w:t>
      </w:r>
      <w:r>
        <w:rPr>
          <w:rFonts w:eastAsia="楷体_GB2312;Arial Unicode MS" w:cs="Times New Roman"/>
          <w:sz w:val="24"/>
          <w:szCs w:val="24"/>
        </w:rPr>
        <w:t>′</w:t>
      </w:r>
      <w:r>
        <w:rPr>
          <w:rFonts w:eastAsia="楷体_GB2312;Arial Unicode MS" w:cs="Times New Roman" w:ascii="Times New Roman" w:hAnsi="Times New Roman"/>
          <w:sz w:val="24"/>
          <w:szCs w:val="24"/>
        </w:rPr>
        <w:t>N,42°26</w:t>
      </w:r>
      <w:r>
        <w:rPr>
          <w:rFonts w:eastAsia="楷体_GB2312;Arial Unicode MS" w:cs="Times New Roman"/>
          <w:sz w:val="24"/>
          <w:szCs w:val="24"/>
        </w:rPr>
        <w:t>′</w:t>
      </w:r>
      <w:r>
        <w:rPr>
          <w:rFonts w:eastAsia="楷体_GB2312;Arial Unicode MS" w:cs="Times New Roman" w:ascii="Times New Roman" w:hAnsi="Times New Roman"/>
          <w:sz w:val="24"/>
          <w:szCs w:val="24"/>
        </w:rPr>
        <w:t>E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据此完成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大高加索山脉从基带开始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垂直自然带依次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常绿硬叶林带—针叶林带—高山灌丛带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温带草原带—落叶阔叶林带—针叶林带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常绿阔叶林带—高山灌丛带—高山草甸带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针叶林带—高山草原带—高山草甸带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厄尔布鲁士山高山冰川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阴影部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分布类似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775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4.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由大高加索山脉的地理位置和相对位置，可知该地位于大陆内部地区，降水稀少，可以推出山麓地带的自然带类型应该是温带草原，因而，从基带开始应该先是温带草原，然后随着海拔的上升，降水增多，开始出现温带森林，海拔继续上升出现针叶林，再上升降水减少，出现灌木林和草甸，最后是冰雪带，故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正确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据材料知此山的垂直分异明显，在山顶是积雪冰川带，图中的雪线应该是西坡较低，因为此坡是迎风坡，降水多，所以雪线低，故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正确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读某区域年平均气温分布图，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7880" cy="2191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影响该区域等温线走向的主要因素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陆分布与纬度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海陆分布与洋流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形地势与降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盛行风向与植被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该区域沿海地区的自然景观应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沼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沙漠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草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森林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6.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图示等温线大致与海岸线平行，明显受海陆分布影响；同时在海洋中向北弯曲，是受寒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本格拉寒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影响所致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图示沿海地区位于南回归线附近大陆西岸，常年受副热带高压控制，多下沉气流，全年高温少雨，加之沿岸寒流减湿，形成热带沙漠气候，故其自然景观多为沙漠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长春一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下图为某山脉山坡的垂直植被分布图。</w:t>
      </w:r>
      <w:r>
        <w:rPr>
          <w:rFonts w:ascii="Times New Roman" w:hAnsi="Times New Roman" w:cs="Times New Roman"/>
          <w:sz w:val="24"/>
          <w:szCs w:val="24"/>
        </w:rPr>
        <w:t>据此完成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340" cy="1873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上图中山坡原有的一类自然植被现已完全缺失，该类自然植被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热带草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常绿硬叶林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落叶阔叶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高山草甸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导致上题自然植被类型缺失的因素最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纬度位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海陆位置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地形地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人类活动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8.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山地的垂直带谱与其所在纬度方向上的水平地带带谱变化相似，在原生常绿阔叶林和原生针叶林之间应为原生落叶阔叶林，故缺失的是落叶阔叶林，故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正确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图中原生常绿阔叶林和原生针叶林之间出现的是次生草丛、灌木丛，这是人类破坏原生落叶阔叶林后重新形成的，故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正确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Heading4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组　名校必刷题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;Arial Unicode MS"/>
          <w:sz w:val="24"/>
          <w:szCs w:val="24"/>
        </w:rPr>
        <w:t>托木尔峰位于天山山脉的西端，海拔</w:t>
      </w:r>
      <w:r>
        <w:rPr>
          <w:rFonts w:eastAsia="楷体_GB2312;Arial Unicode MS" w:cs="Times New Roman" w:ascii="Times New Roman" w:hAnsi="Times New Roman"/>
          <w:sz w:val="24"/>
          <w:szCs w:val="24"/>
        </w:rPr>
        <w:t>7 435.3 m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为天山最高峰。读托木尔峰垂直自然带谱示意图，</w:t>
      </w:r>
      <w:r>
        <w:rPr>
          <w:rFonts w:ascii="Times New Roman" w:hAnsi="Times New Roman" w:cs="Times New Roman"/>
          <w:sz w:val="24"/>
          <w:szCs w:val="24"/>
        </w:rPr>
        <w:t>完成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961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关于图示信息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坡为南坡，乙坡为北坡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甲坡为阴坡，乙坡为阳坡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坡为迎风坡，乙坡为背风坡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坡的生物多样性好于乙坡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000—2 700</w:t>
      </w:r>
      <w:r>
        <w:rPr>
          <w:rFonts w:ascii="Times New Roman" w:hAnsi="Times New Roman" w:cs="Times New Roman"/>
          <w:sz w:val="24"/>
          <w:szCs w:val="24"/>
        </w:rPr>
        <w:t>米之间甲、乙两坡自然带差异显著的主要影响因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海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气温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降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坡度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0.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读图可知，托木尔峰乙坡的雪线低于甲坡；由于天山山脉北坡受来自大西洋和北冰洋水汽的影响，降水量多于南坡，且北坡为阴坡，因此，北坡的雪线低于南坡，故甲坡为南坡，乙坡为北坡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 000—2 70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米的乙坡为山地寒温带针叶林带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2 000—2 70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米的甲坡为草原带，可以初步判断主要影响因素为水分。结合实际乙坡位于准噶尔盆地南侧，该盆地有来自大西洋和北冰洋的水汽进入，受地形抬升形成降水，导致该海拔范围的水分条件优于甲坡，从而形成针叶林带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安徽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958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年竺可桢在《中国的亚热带》一文中指出：我国亚热带北界接近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4°N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，即淮河、秦岭、白龙江一线直至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04°E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；南界横贯台湾中部和雷州半岛南部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完成下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我国亚热带在</w:t>
      </w:r>
      <w:r>
        <w:rPr>
          <w:rFonts w:cs="Times New Roman" w:ascii="Times New Roman" w:hAnsi="Times New Roman"/>
          <w:sz w:val="24"/>
          <w:szCs w:val="24"/>
        </w:rPr>
        <w:t>34°N</w:t>
      </w:r>
      <w:r>
        <w:rPr>
          <w:rFonts w:ascii="Times New Roman" w:hAnsi="Times New Roman" w:cs="Times New Roman"/>
          <w:sz w:val="24"/>
          <w:szCs w:val="24"/>
        </w:rPr>
        <w:t>以南、</w:t>
      </w:r>
      <w:r>
        <w:rPr>
          <w:rFonts w:cs="Times New Roman" w:ascii="Times New Roman" w:hAnsi="Times New Roman"/>
          <w:sz w:val="24"/>
          <w:szCs w:val="24"/>
        </w:rPr>
        <w:t>104°E</w:t>
      </w:r>
      <w:r>
        <w:rPr>
          <w:rFonts w:ascii="Times New Roman" w:hAnsi="Times New Roman" w:cs="Times New Roman"/>
          <w:sz w:val="24"/>
          <w:szCs w:val="24"/>
        </w:rPr>
        <w:t>以西分布范围小，主要影响因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纬度位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地形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季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海陆位置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　</w:t>
      </w:r>
      <w:r>
        <w:rPr>
          <w:rFonts w:eastAsia="楷体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我国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4°N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以南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104°E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以西的主要地形区为青藏高原，因为海拔高，形成的是高山高原气候，导致我国亚热带在这一区域分布范围狭小。选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  <w:r>
        <w:rPr>
          <w:rFonts w:eastAsia="楷体_GB2312;Arial Unicode MS" w:cs="Times New Roman" w:ascii="Times New Roman" w:hAnsi="Times New Roman"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4·</w:t>
      </w:r>
      <w:r>
        <w:rPr>
          <w:rFonts w:ascii="Times New Roman" w:hAnsi="Times New Roman" w:cs="Times New Roman" w:eastAsia="黑体;SimHei"/>
          <w:sz w:val="24"/>
          <w:szCs w:val="24"/>
        </w:rPr>
        <w:t>上海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读澳大利亚自然带分布示意图，回答问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在地理位置、地形地势、大气环流和洋流等因素的共同影响下，澳大利亚大陆形成了独具特色的半环状自然带格局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635" cy="16567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澳大利亚自然带分布示意图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地所属的自然带类型，解释导致这两个自然带特征差异的主要原因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阐述图中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三地水分差异及其主要原因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地所在的自然带为例，分析如何因地制宜发展农业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【解析】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两地都位于大分水岭东侧，都较湿润，差异是纬度导致的热量不同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三地纬度差异不大，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大分水岭的东侧迎风坡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背风坡，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在大陆西岸，故所受大气环流的影响不同。第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题，</w:t>
      </w:r>
      <w:r>
        <w:rPr>
          <w:rFonts w:eastAsia="楷体_GB2312;Arial Unicode MS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地气候类型为热带草原气候，降水相对较少，气候较为干旱，自然带为热带稀疏草原带，所以适合发展畜牧业或小麦种植业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【答案】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类型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地所在自然带为热带雨林带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所在自然带为亚热带常绿阔叶林带。原因：这两个自然带所处纬度不同，获得的热量不同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水分差异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三地水分依次递减。原因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三地均受到南半球东南信风带的影响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处于迎风区，可以获得较充沛的来自海洋的水汽，因此降水最多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地虽然距海岸线不远，但由于受地形影响，处于背风坡，因此降水量明显少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地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地位于西海岸，东南信风表现为离岸风，水汽含量极低，因此降水量最低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C</w:t>
      </w:r>
      <w:r>
        <w:rPr>
          <w:rFonts w:ascii="Times New Roman" w:hAnsi="Times New Roman" w:cs="Times New Roman"/>
          <w:sz w:val="24"/>
          <w:szCs w:val="24"/>
        </w:rPr>
        <w:t>地位于热带稀树草原带，降水相对较少，气候较为干旱，适合发展畜牧业或小麦种植业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湘潭模拟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读北半球中纬度某山地自然带分布示意图，回答下列问题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9930" cy="15532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中自然带的分异体现了什么地带性规律？它产生的原因是什么？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中森林带一般属于哪类森林自然带？该自然带在南、北坡分布差异的产生原因是什么？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【解析】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图中显示的是北半球中纬度某山地自然带分布，不同海拔的水热条件不同，发育了不同的自然带，体现了垂直分异规律；该山地北坡在海拔</w:t>
      </w:r>
      <w:r>
        <w:rPr>
          <w:rFonts w:eastAsia="楷体_GB2312;Arial Unicode MS" w:cs="Times New Roman" w:ascii="Times New Roman" w:hAnsi="Times New Roman"/>
          <w:sz w:val="24"/>
          <w:szCs w:val="24"/>
        </w:rPr>
        <w:t>4 000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米左右出现了森林带，南坡则没有，说明在此海拔上北坡的降水较多，可以判断北坡属于迎风坡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【答案】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垂直分异规律。产生原因：随着海拔的升高，水热条件发生明显的垂直变化，导致植被、土壤等自然环境特征发生垂直分异。</w:t>
      </w:r>
    </w:p>
    <w:p>
      <w:pPr>
        <w:pStyle w:val="Style19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针叶林带。原因：北坡降水比南坡降水多。</w:t>
      </w:r>
    </w:p>
    <w:p>
      <w:pPr>
        <w:pStyle w:val="Style19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0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0"/>
    <w:qFormat/>
    <w:rPr/>
  </w:style>
  <w:style w:type="character" w:styleId="A12">
    <w:name w:val="a12"/>
    <w:basedOn w:val="Style10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0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0"/>
    <w:qFormat/>
    <w:rPr/>
  </w:style>
  <w:style w:type="character" w:styleId="Name14">
    <w:name w:val="name14"/>
    <w:basedOn w:val="Style10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Questiontitle">
    <w:name w:val="question-title"/>
    <w:basedOn w:val="Style10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楷体"/>
    <w:basedOn w:val="Normal"/>
    <w:qFormat/>
    <w:pPr>
      <w:jc w:val="both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05-01T02:09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